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YA-HALKLA İLİŞKİLER VE PROTOKOL BÜRO AMİRLİĞİ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ekç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tkili makamlara verilen veya gönderilen dilekçelerde, dilekçe sahibinin adı soyadı ve imzası ile iş veya ikametgâh adresinin bulunması gerekir. İsimsiz fakat iddiaları somut olan başvurular değerlendirmeye alınmaktadı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ternete ya da internete bağlı olan herhangi bir ağa bağlı olan herkes mesaj gönderebilir. Müdürlüğümüz internet sitesinde bu adresler mevcuttu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Edin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rçek ve tüzel kişiler için hazırlanan formlar tam ve eksiksiz olarak doldurulmak kaydıyla; Müdürlüğümüze dilekçe olarak 4982 Bilgi Edinme Kanunu kapsamında da talepte bulunabilirle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 İş Günü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1 Sayılı Dilekçe Hakkının Kullanılmasına Dair Kanun çerçevesinde (ihbar-şikâyet-talep), 4982 Sayılı Bilgi Edinme Kanunu çerçevesinde vatandaşlarımız her türlü talep ve isteklerini Cumhurbaşkanlığı İletişim Merkezine (CİMER) sistem üzerinden yapabilirler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YI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1:00Z</dcterms:created>
  <dc:creator>209940</dc:creator>
  <dc:description/>
  <cp:keywords/>
  <dc:language>en-US</dc:language>
  <cp:lastModifiedBy>SAMET DOĞAN</cp:lastModifiedBy>
  <cp:lastPrinted>2019-10-30T15:49:00Z</cp:lastPrinted>
  <dcterms:modified xsi:type="dcterms:W3CDTF">2021-09-03T05:55:00Z</dcterms:modified>
  <cp:revision>11</cp:revision>
  <dc:subject/>
  <dc:title>Ek -2</dc:title>
</cp:coreProperties>
</file>